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textAlignment w:val="baseline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党员活动日”主题活动参考菜单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_GBK;宋体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93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95"/>
      </w:tblGrid>
      <w:tr>
        <w:trPr>
          <w:trHeight w:val="5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32"/>
                <w:szCs w:val="32"/>
              </w:rPr>
              <w:t>类 别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32"/>
                <w:szCs w:val="32"/>
              </w:rPr>
              <w:t>参考菜单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党的理论知识、重要会议精神和最新政策等学习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党性大讨论、党员论坛等座谈交流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赴教育基地实地参观学习、先进人物事迹报告会或学习会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收看警示教育专题片，深入开展党风党纪和廉政教育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党章、党史演讲比赛、知识竞赛等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组织专家专题讲座，收看远程电教片等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研究党支部班子建设和党员队伍建设工作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讨论党员发展、决定处理违纪党员和处置不合格党员等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听取、讨论党支部工作报告；通报本支部工作开展情况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党组织和党员评先评优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讨论决定需经全体党员研究的其他重要事项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走基层”活动、干部直接联系服务群众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开展“党员义工日”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在职党员到社区报到开展各类志愿服务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关爱留守儿童、空巢老人、老党员、困难党员等特殊群体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召开组织生活会或专题民主生活会，开展批评与自我批评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开展党员党性分析、民主评议党员和党组织分类定级等活动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32"/>
                <w:szCs w:val="32"/>
              </w:rPr>
              <w:t>党员过“政治生日”、“重温入党誓词”等</w:t>
            </w:r>
          </w:p>
        </w:tc>
      </w:tr>
    </w:tbl>
    <w:p>
      <w:pPr>
        <w:pStyle w:val="Normal"/>
        <w:widowControl/>
        <w:spacing w:lineRule="exact" w:line="578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注：各基层党组织可参考以上菜单，结合本地实际，针对党员需求，自行设计符合本地特色的党员活动菜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3-18T10:22:00Z</cp:lastPrinted>
  <dcterms:modified xsi:type="dcterms:W3CDTF">2016-07-12T08:49:19Z</dcterms:modified>
  <cp:revision>2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