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;微软雅黑" w:hAnsi="方正小标宋简体;微软雅黑" w:eastAsia="方正黑体简体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eastAsia="方正黑体简体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黑体简体"/>
          <w:b/>
          <w:color w:val="000000"/>
          <w:kern w:val="0"/>
          <w:sz w:val="36"/>
          <w:szCs w:val="36"/>
        </w:rPr>
        <w:t>党员活动日”记实表（样表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9"/>
        <w:gridCol w:w="731"/>
        <w:gridCol w:w="3139"/>
        <w:gridCol w:w="976"/>
        <w:gridCol w:w="1284"/>
      </w:tblGrid>
      <w:tr>
        <w:trPr>
          <w:trHeight w:val="549" w:hRule="atLeast"/>
        </w:trPr>
        <w:tc>
          <w:tcPr>
            <w:tcW w:w="35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党组织名称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活动类别：专题学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分开始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</w:p>
        </w:tc>
      </w:tr>
      <w:tr>
        <w:trPr>
          <w:trHeight w:val="4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分结束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两学一做”集中学习会</w:t>
            </w:r>
          </w:p>
        </w:tc>
      </w:tr>
      <w:tr>
        <w:trPr>
          <w:trHeight w:val="113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</w:p>
        </w:tc>
      </w:tr>
      <w:tr>
        <w:trPr>
          <w:trHeight w:val="2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××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组织学习《党章》第一章“党员”部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二、组织讨论党员的权利与义务规定。重点明确了对党的决议即使有意见也必须坚决执行；重点明确了党员坚决不能搞小集团活动和非组织活动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三、组织讨论“三不”党员规定。一致同意严格本支部三会一课纪律，实行签到制，对无正当理由连续六个月不参加组织生活的，坚决按不合格党员处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四、安排全体党员广泛收集群众意见。本周内每人至少收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条涉及群众切身利益或党员作风方面的意见或建议。</w:t>
            </w:r>
          </w:p>
        </w:tc>
      </w:tr>
      <w:tr>
        <w:trPr>
          <w:trHeight w:val="28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szCs w:val="24"/>
              </w:rPr>
              <w:t>活动照片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  <w:szCs w:val="24"/>
        </w:rPr>
        <w:t>填表人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4"/>
          <w:szCs w:val="24"/>
        </w:rPr>
        <w:t xml:space="preserve">×××          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24"/>
          <w:szCs w:val="24"/>
        </w:rPr>
        <w:t>审核人：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4"/>
          <w:szCs w:val="24"/>
        </w:rPr>
        <w:t>×××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小标宋_GBK;宋体" w:hAnsi="方正小标宋_GBK;宋体" w:eastAsia="方正小标宋_GBK;宋体" w:cs="方正小标宋_GBK;宋体"/>
      <w:b/>
      <w:i w:val="false"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4:00Z</dcterms:created>
  <dc:creator>User</dc:creator>
  <dc:description/>
  <dc:language>en-US</dc:language>
  <cp:lastModifiedBy>Administrator</cp:lastModifiedBy>
  <cp:lastPrinted>2016-03-18T10:22:00Z</cp:lastPrinted>
  <dcterms:modified xsi:type="dcterms:W3CDTF">2016-07-12T08:49:44Z</dcterms:modified>
  <cp:revision>2</cp:revision>
  <dc:subject/>
  <dc:title>达市住建机委发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