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;微软雅黑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</w:rPr>
        <w:t>附件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kern w:val="0"/>
          <w:sz w:val="36"/>
          <w:szCs w:val="36"/>
        </w:rPr>
        <w:t>年度“党员活动日”时间安排</w:t>
      </w:r>
    </w:p>
    <w:p>
      <w:pPr>
        <w:pStyle w:val="Normal"/>
        <w:widowControl/>
        <w:spacing w:lineRule="exact" w:line="240"/>
        <w:jc w:val="center"/>
        <w:rPr>
          <w:rFonts w:ascii="方正小标宋简体;微软雅黑" w:hAnsi="方正小标宋简体;微软雅黑" w:eastAsia="方正小标宋_GBK;宋体" w:cs="方正小标宋简体;微软雅黑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;宋体" w:cs="方正小标宋简体;微软雅黑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926"/>
        <w:gridCol w:w="2244"/>
      </w:tblGrid>
      <w:tr>
        <w:trPr>
          <w:trHeight w:val="5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kern w:val="0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Cs w:val="28"/>
              </w:rPr>
              <w:t>月  份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kern w:val="0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Cs w:val="28"/>
              </w:rPr>
              <w:t>时   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kern w:val="0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Cs w:val="28"/>
              </w:rPr>
              <w:t>备  注</w:t>
            </w:r>
          </w:p>
        </w:tc>
      </w:tr>
      <w:tr>
        <w:trPr>
          <w:trHeight w:val="78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kern w:val="0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Cs w:val="28"/>
              </w:rPr>
              <w:t>月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kern w:val="0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Cs w:val="28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  <w:t>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Cs w:val="28"/>
              </w:rPr>
              <w:t>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kern w:val="0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kern w:val="0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Cs w:val="28"/>
              </w:rPr>
              <w:t>月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kern w:val="0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Cs w:val="28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  <w:t>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Cs w:val="28"/>
              </w:rPr>
              <w:t>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kern w:val="0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kern w:val="0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Cs w:val="28"/>
              </w:rPr>
              <w:t>月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kern w:val="0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Cs w:val="28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  <w:t>1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Cs w:val="28"/>
              </w:rPr>
              <w:t>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kern w:val="0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kern w:val="0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  <w:t>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Cs w:val="28"/>
              </w:rPr>
              <w:t>月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kern w:val="0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  <w:t>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Cs w:val="28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  <w:t>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Cs w:val="28"/>
              </w:rPr>
              <w:t>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kern w:val="0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kern w:val="0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  <w:t>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Cs w:val="28"/>
              </w:rPr>
              <w:t>月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kern w:val="0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  <w:t>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Cs w:val="28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  <w:t>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Cs w:val="28"/>
              </w:rPr>
              <w:t>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kern w:val="0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kern w:val="0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  <w:t>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Cs w:val="28"/>
              </w:rPr>
              <w:t>月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kern w:val="0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  <w:t>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Cs w:val="28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  <w:t>1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Cs w:val="28"/>
              </w:rPr>
              <w:t>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kern w:val="0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kern w:val="0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  <w:t>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Cs w:val="28"/>
              </w:rPr>
              <w:t>月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kern w:val="0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  <w:t>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Cs w:val="28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  <w:t>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Cs w:val="28"/>
              </w:rPr>
              <w:t>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kern w:val="0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kern w:val="0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  <w:t>1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Cs w:val="28"/>
              </w:rPr>
              <w:t>月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kern w:val="0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  <w:t>1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Cs w:val="28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  <w:t>1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Cs w:val="28"/>
              </w:rPr>
              <w:t>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kern w:val="0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Cs w:val="28"/>
              </w:rPr>
              <w:t>国庆放假顺延</w:t>
            </w:r>
          </w:p>
        </w:tc>
      </w:tr>
      <w:tr>
        <w:trPr>
          <w:trHeight w:val="78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kern w:val="0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  <w:t>1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Cs w:val="28"/>
              </w:rPr>
              <w:t>月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kern w:val="0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  <w:t>1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Cs w:val="28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  <w:t>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Cs w:val="28"/>
              </w:rPr>
              <w:t>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kern w:val="0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kern w:val="0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  <w:t>1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Cs w:val="28"/>
              </w:rPr>
              <w:t>月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kern w:val="0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  <w:t>1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Cs w:val="28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  <w:t>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Cs w:val="28"/>
              </w:rPr>
              <w:t>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kern w:val="0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宋体"/>
    <w:charset w:val="00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44"/>
      <w:szCs w:val="44"/>
      <w:u w:val="none"/>
    </w:rPr>
  </w:style>
  <w:style w:type="character" w:styleId="PageNumber">
    <w:name w:val="Page Number"/>
    <w:rPr/>
  </w:style>
  <w:style w:type="character" w:styleId="Font71">
    <w:name w:val="font71"/>
    <w:basedOn w:val="Style14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小标宋_GBK;宋体" w:hAnsi="方正小标宋_GBK;宋体" w:eastAsia="方正小标宋_GBK;宋体" w:cs="方正小标宋_GBK;宋体"/>
      <w:b/>
      <w:i w:val="false"/>
      <w:color w:val="000000"/>
      <w:sz w:val="40"/>
      <w:szCs w:val="4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61">
    <w:name w:val="font61"/>
    <w:basedOn w:val="Style14"/>
    <w:qFormat/>
    <w:rPr>
      <w:rFonts w:ascii="楷体" w:hAnsi="楷体" w:eastAsia="楷体" w:cs="楷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楷体" w:hAnsi="楷体" w:eastAsia="楷体" w:cs="楷体"/>
      <w:b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楷体_GB2312" w:hAnsi="楷体_GB2312" w:eastAsia="楷体_GB2312" w:cs="楷体_GB2312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楷体" w:hAnsi="楷体" w:eastAsia="楷体" w:cs="楷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04:00Z</dcterms:created>
  <dc:creator>User</dc:creator>
  <dc:description/>
  <dc:language>en-US</dc:language>
  <cp:lastModifiedBy>Administrator</cp:lastModifiedBy>
  <cp:lastPrinted>2016-03-18T10:22:00Z</cp:lastPrinted>
  <dcterms:modified xsi:type="dcterms:W3CDTF">2016-07-12T08:50:01Z</dcterms:modified>
  <cp:revision>2</cp:revision>
  <dc:subject/>
  <dc:title>达市住建机委发 [201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