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四川省住房和城乡建设厅关于行政审批申诉工作有关事项的通知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川建审发〔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460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 xml:space="preserve">号 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各市（州）及扩权试点县住房城乡建设行政主管部门：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为进一步深化行政审批制度改革，规范行政审批行为和自由裁量权，逐步实现建设类企业资质的网上申报和审批，经我厅行政审批联席会审议通过，现将行政审批申诉工作有关事项通知如下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23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全省各级住房城乡建设行政主管部门受理行政审批的申诉工作，应按本通知的要求办理。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23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凡对我厅公示的行政审批事项初审意见有异议，应在公示期截止以前（公示期为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个工作日）在网上提出申诉申请，申诉材料如下：①申诉申请书（要求理由充分、简明扼要，用准确、具体的语言对公示意见中的问题进行补充陈述）；②附件材料（对申述申请书提出的申述理由提供具体的证明材料扫描件，如：项目经理任职经历证明、工程图纸、工程决算资料、职称人员的任职文件、评审资料等）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23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申诉材料提交流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23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申请人需登陆“四川省住房和城乡建设厅”门户网站（</w:t>
      </w:r>
      <w:hyperlink r:id="rId2" w:tgtFrame="http://www.scjst.gov.cn/news/center/_blank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www.scjst.gov.com</w:t>
        </w:r>
      </w:hyperlink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），进入“电子政务大厅”的相应专业资质管理信息系统，点击“申诉”，填报、上传所有申诉材料。除核验证明材料原件外，受理申诉不再接收纸质材料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23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由市（州）、扩权县初审上报我厅的企业资质申请，申诉材料由原初审部门受理，初审部门审核原件同意后，网上点击上报我厅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23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、我厅直接受理的企业资质申请，申诉材料由我厅驻政务服务中心窗口受理并核验原件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23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四、本通知由住房城乡建设厅负责解释，自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日起执行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四川省住房和城乡建设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st.gov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1:00Z</dcterms:created>
  <dc:creator>Administrator</dc:creator>
  <dc:description/>
  <dc:language>en-US</dc:language>
  <cp:lastModifiedBy>Administrator</cp:lastModifiedBy>
  <cp:lastPrinted>2018-07-11T09:34:00Z</cp:lastPrinted>
  <dcterms:modified xsi:type="dcterms:W3CDTF">2018-07-11T01:35:01Z</dcterms:modified>
  <cp:revision>2</cp:revision>
  <dc:subject/>
  <dc:title>达州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