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24"/>
          <w:szCs w:val="2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24"/>
          <w:szCs w:val="22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24"/>
          <w:szCs w:val="22"/>
        </w:rPr>
        <w:t>年达州市施工图审查机构名单</w:t>
      </w:r>
    </w:p>
    <w:tbl>
      <w:tblPr>
        <w:tblW w:w="1432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69"/>
        <w:gridCol w:w="1418"/>
        <w:gridCol w:w="3827"/>
        <w:gridCol w:w="1276"/>
        <w:gridCol w:w="1276"/>
        <w:gridCol w:w="1733"/>
      </w:tblGrid>
      <w:tr>
        <w:trPr>
          <w:trHeight w:val="6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2"/>
              </w:rPr>
              <w:t>序号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2"/>
              </w:rPr>
              <w:t>审图机构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2"/>
              </w:rPr>
              <w:t>法定代表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2"/>
              </w:rPr>
              <w:t>审查业务范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2"/>
              </w:rPr>
              <w:t>证书编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2"/>
              </w:rPr>
              <w:t>注册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2"/>
              </w:rPr>
              <w:t>联系人电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</w:rPr>
              <w:t>四川省华升建设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</w:rPr>
              <w:t>奉志坤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</w:rPr>
              <w:t>房屋建筑一类；市政行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2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</w:rPr>
              <w:t>给水、排水、道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2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</w:rPr>
              <w:t>一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2"/>
              </w:rPr>
              <w:t>227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</w:rPr>
              <w:t>达州市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2"/>
              </w:rPr>
              <w:t>1388281788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</w:rPr>
              <w:t>四川宏德慧成建筑工程设计咨询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</w:rPr>
              <w:t>王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</w:rPr>
              <w:t>房屋建筑一类；市政行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2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</w:rPr>
              <w:t>道路、风景园林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2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</w:rPr>
              <w:t>一类；市政行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2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</w:rPr>
              <w:t>给水、排水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2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</w:rPr>
              <w:t>二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2"/>
              </w:rPr>
              <w:t>221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</w:rPr>
              <w:t>成都市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2"/>
              </w:rPr>
              <w:t>13002853939</w:t>
            </w:r>
          </w:p>
        </w:tc>
      </w:tr>
      <w:tr>
        <w:trPr>
          <w:trHeight w:val="6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</w:rPr>
              <w:t>四川嘉合建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</w:rPr>
              <w:t>邱万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</w:rPr>
              <w:t>房屋建筑一类；市政行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2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</w:rPr>
              <w:t>道路、风景园林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2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</w:rPr>
              <w:t>一类；市政行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2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</w:rPr>
              <w:t>给水、排水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2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</w:rPr>
              <w:t>二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2"/>
              </w:rPr>
              <w:t>22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</w:rPr>
              <w:t>成都市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2"/>
              </w:rPr>
              <w:t>13551446111</w:t>
            </w:r>
          </w:p>
        </w:tc>
      </w:tr>
      <w:tr>
        <w:trPr>
          <w:trHeight w:val="7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</w:rPr>
              <w:t>四川省安信建筑设计咨询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</w:rPr>
              <w:t>唐惠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</w:rPr>
              <w:t>房屋建筑一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2"/>
              </w:rPr>
              <w:t>220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</w:rPr>
              <w:t>成都市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2"/>
              </w:rPr>
              <w:t>13028355555</w:t>
            </w:r>
          </w:p>
        </w:tc>
      </w:tr>
      <w:tr>
        <w:trPr>
          <w:trHeight w:val="7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</w:rPr>
              <w:t>四川宏信建设咨询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</w:rPr>
              <w:t>曹玮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</w:rPr>
              <w:t>市政行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2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</w:rPr>
              <w:t>给水、排水、道路、城镇燃气、桥梁、城市隧道、环境卫生、公共交通、风景园林、轨道交通、热力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2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</w:rPr>
              <w:t>一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2"/>
              </w:rPr>
              <w:t>221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</w:rPr>
              <w:t>成都市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2"/>
              </w:rPr>
              <w:t>151828103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48:00Z</dcterms:created>
  <dc:creator>微软用户</dc:creator>
  <dc:description/>
  <dc:language>en-US</dc:language>
  <cp:lastModifiedBy>微软用户</cp:lastModifiedBy>
  <dcterms:modified xsi:type="dcterms:W3CDTF">2018-06-20T02:48:00Z</dcterms:modified>
  <cp:revision>2</cp:revision>
  <dc:subject/>
  <dc:title/>
</cp:coreProperties>
</file>