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3840"/>
        <w:gridCol w:w="3810"/>
        <w:gridCol w:w="5316"/>
      </w:tblGrid>
      <w:tr>
        <w:trPr>
          <w:trHeight w:val="750" w:hRule="atLeast"/>
        </w:trPr>
        <w:tc>
          <w:tcPr>
            <w:tcW w:w="1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类行政许可初审意见公示一览表（公示期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</w:t>
            </w:r>
            <w:bookmarkEnd w:id="0"/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事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审意见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州市瑞鸿工程建设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工劳务不分等级资质                                                                                             模板脚手架专业承包不分等级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意：                                                                                                          施工劳务不分等级资质                                                                                             模板脚手架专业承包不分等级</w:t>
            </w:r>
          </w:p>
        </w:tc>
      </w:tr>
      <w:tr>
        <w:trPr>
          <w:trHeight w:val="22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小江建筑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施工总承包三级                                                                                                    地基基础工程专业承包三级                                                                                   钢结构工程专业承包三级                                                                                施工劳务不分等级资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意：                                                                                              建筑工程施工总承包三级                                                                                                                                                                                             施工劳务不分等级资质                                                                              不同意：                                                                                         地基基础工程专业承包三级                                                                                    钢结构工程专业承包三级（①营业执照经营范围不符；②相关职称人员不足；③技术负责人业绩不符；④相关工人不足）</w:t>
            </w:r>
          </w:p>
        </w:tc>
      </w:tr>
      <w:tr>
        <w:trPr>
          <w:trHeight w:val="24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建庆达建工集团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施工总承包三级                                                                                 石油化工工程施工总承包三级                                                                        市政公用工程施工总承包三级                                                                           机电工程施工总承包三级                                                                                       施工劳务不分等级资质                                                                                             模板脚手架专业承包不分等级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意：                                                                                               市政公用工程施工总承包三级                                                                           机电工程施工总承包三级                                                                                                                                                                                              施工劳务不分等级资质                                                                                             模板脚手架专业承包不分等级                                                                      不同意：                                                                                           电力工程施工总承包三级                                                                            石油化工工程施工总承包三级（①相关职称不足；②技术负责人业绩不符）。</w:t>
            </w:r>
          </w:p>
        </w:tc>
      </w:tr>
      <w:tr>
        <w:trPr>
          <w:trHeight w:val="3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中盛瑞达建设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施工总承包三级                                                                           公路工程施工总承包三级                                                                                  水利水电工程施工总承包三级                                                                              市政公用工程施工总承包三级                                                                                     地基基础工程专业承包三级                                                                                 钢结构工程专业承包三级                                                                                  公路路面工程专业承包三级                                                                                      公路路基工程专业承包三级                                                                                   河湖整治工程专业承包三级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意：建筑工程施工总承包三级                                                                           公路工程施工总承包三级                                                                                  水利水电工程施工总承包三级                                                                              市政公用工程施工总承包三级                                                                         公路路面工程专业承包三级                                                                                 不同意：                                                                                                          地基基础工程专业承包三级                                                                                 钢结构工程专业承包三级                                                                                      公路路基工程专业承包三级                                                                                   河湖整治工程专业承包三级                                                                                                               （①个别身份证过期；②职称专业人数不足；③少数机械设备不符；④技术负责人业绩指标不明，存疑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43:00Z</dcterms:created>
  <dc:creator>Administrator</dc:creator>
  <dc:description/>
  <dc:language>en-US</dc:language>
  <cp:lastModifiedBy>Administrator</cp:lastModifiedBy>
  <dcterms:modified xsi:type="dcterms:W3CDTF">2017-11-25T03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