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345"/>
        <w:gridCol w:w="3766"/>
        <w:gridCol w:w="4289"/>
        <w:gridCol w:w="1351"/>
      </w:tblGrid>
      <w:tr>
        <w:trPr>
          <w:trHeight w:val="750" w:hRule="atLeast"/>
        </w:trPr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类行政许可初审意见公示一览表（公示期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审意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利勇建筑劳务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意：                                                                                                 施工劳务不分等级（①章程未上传完整；②租赁办公场地的产权证明未提供；③部分人员身份证过期；④社保存疑） 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隆武建筑劳务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工劳务不分等级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意：                                                                                                   施工劳务不分等级 （①部分人员证件上传错误；②部分身份证过期；③社保存疑） 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锦鑫隆建筑工程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施工总承包三级                                                                                 市政公用工程施工总承包三级                                                                                        钢结构工程专业承包三级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意：                                                                                                  钢结构工程专业承包三级                                                                                                                                                                                                                                                                                      不同意：                                                                                                     建筑工程施工总承包三级                                                                                    市政公用工程施工总承包三级（①技术负责人业绩不符合要求；②营业执照经营范围不符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源市树华劳务有限公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路工程施工总承包三级                                                                            水利水电工程施工总承包三级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意：                                                                                                 公路工程施工总承包三级                                                                            水利水电工程施工总承包三级（①部分人员社保存疑；②相关专业职称人员不足） 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5:00Z</dcterms:created>
  <dc:creator>Administrator</dc:creator>
  <dc:description/>
  <dc:language>en-US</dc:language>
  <cp:lastModifiedBy>Administrator</cp:lastModifiedBy>
  <dcterms:modified xsi:type="dcterms:W3CDTF">2017-09-15T01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