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0"/>
        <w:gridCol w:w="75"/>
        <w:gridCol w:w="45"/>
        <w:gridCol w:w="29"/>
        <w:gridCol w:w="119"/>
        <w:gridCol w:w="75"/>
        <w:gridCol w:w="90"/>
        <w:gridCol w:w="20"/>
        <w:gridCol w:w="555"/>
        <w:gridCol w:w="150"/>
        <w:gridCol w:w="59"/>
        <w:gridCol w:w="29"/>
        <w:gridCol w:w="180"/>
        <w:gridCol w:w="119"/>
        <w:gridCol w:w="90"/>
        <w:gridCol w:w="59"/>
        <w:gridCol w:w="360"/>
        <w:gridCol w:w="555"/>
        <w:gridCol w:w="59"/>
        <w:gridCol w:w="1410"/>
        <w:gridCol w:w="59"/>
        <w:gridCol w:w="720"/>
        <w:gridCol w:w="270"/>
        <w:gridCol w:w="29"/>
        <w:gridCol w:w="390"/>
        <w:gridCol w:w="90"/>
        <w:gridCol w:w="570"/>
        <w:gridCol w:w="29"/>
        <w:gridCol w:w="180"/>
        <w:gridCol w:w="119"/>
        <w:gridCol w:w="90"/>
        <w:gridCol w:w="765"/>
        <w:gridCol w:w="150"/>
        <w:gridCol w:w="405"/>
        <w:gridCol w:w="45"/>
        <w:gridCol w:w="630"/>
        <w:gridCol w:w="600"/>
        <w:gridCol w:w="225"/>
        <w:gridCol w:w="195"/>
        <w:gridCol w:w="75"/>
        <w:gridCol w:w="239"/>
        <w:gridCol w:w="795"/>
        <w:gridCol w:w="29"/>
        <w:gridCol w:w="75"/>
        <w:gridCol w:w="150"/>
        <w:gridCol w:w="105"/>
        <w:gridCol w:w="90"/>
        <w:gridCol w:w="405"/>
        <w:gridCol w:w="345"/>
        <w:gridCol w:w="510"/>
        <w:gridCol w:w="150"/>
        <w:gridCol w:w="345"/>
        <w:gridCol w:w="165"/>
      </w:tblGrid>
      <w:tr>
        <w:trPr>
          <w:trHeight w:val="450" w:hRule="atLeast"/>
        </w:trPr>
        <w:tc>
          <w:tcPr>
            <w:tcW w:w="11558" w:type="dxa"/>
            <w:gridSpan w:val="4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二级建造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建造员）人员姓名变更注册初审合格表</w:t>
            </w:r>
          </w:p>
        </w:tc>
        <w:tc>
          <w:tcPr>
            <w:tcW w:w="23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地区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变更前姓名</w:t>
            </w:r>
          </w:p>
        </w:tc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变更后姓名</w:t>
            </w:r>
          </w:p>
        </w:tc>
        <w:tc>
          <w:tcPr>
            <w:tcW w:w="4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所在企业</w:t>
            </w:r>
          </w:p>
        </w:tc>
        <w:tc>
          <w:tcPr>
            <w:tcW w:w="23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州市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谭显健</w:t>
            </w:r>
          </w:p>
        </w:tc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谭显溅</w:t>
            </w:r>
          </w:p>
        </w:tc>
        <w:tc>
          <w:tcPr>
            <w:tcW w:w="4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国丰建筑总承包有限责任公司</w:t>
            </w:r>
          </w:p>
        </w:tc>
        <w:tc>
          <w:tcPr>
            <w:tcW w:w="23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州市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依辉</w:t>
            </w:r>
          </w:p>
        </w:tc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衣辉</w:t>
            </w:r>
          </w:p>
        </w:tc>
        <w:tc>
          <w:tcPr>
            <w:tcW w:w="4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国丰建筑总承包有限责任公司</w:t>
            </w:r>
          </w:p>
        </w:tc>
        <w:tc>
          <w:tcPr>
            <w:tcW w:w="23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州市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谭杨东</w:t>
            </w:r>
          </w:p>
        </w:tc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谭扬东</w:t>
            </w:r>
          </w:p>
        </w:tc>
        <w:tc>
          <w:tcPr>
            <w:tcW w:w="4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国丰建筑总承包有限责任公司</w:t>
            </w:r>
          </w:p>
        </w:tc>
        <w:tc>
          <w:tcPr>
            <w:tcW w:w="23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2757" w:type="dxa"/>
            <w:gridSpan w:val="4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二级建造师初始注册初审合格表</w:t>
            </w:r>
          </w:p>
        </w:tc>
        <w:tc>
          <w:tcPr>
            <w:tcW w:w="1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地区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注册专业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注册资格证书号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初审意见</w:t>
            </w:r>
          </w:p>
        </w:tc>
        <w:tc>
          <w:tcPr>
            <w:tcW w:w="1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旗宇建筑工程有限责任公司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陈佳 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071049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1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旗宇建筑工程有限责任公司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易东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市政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108787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1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旗宇建筑工程有限责任公司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兴德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096822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1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国丰建筑总承包有限责任公司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杰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市政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065063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1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国丰建筑总承包有限责任公司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许锐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085263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1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国丰建筑总承包有限责任公司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梅海波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市政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049243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1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国丰建筑总承包有限责任公司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叶邵文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108263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1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巴星电力建设投资有限公司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尚兰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电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078366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1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巴星电力建设投资有限公司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晓龙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电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078361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1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巴星电力建设投资有限公司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伍臣浩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078314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1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巴星电力建设投资有限公司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敬海兵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电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091591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1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惠特电力投资建设有限公司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川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电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108557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1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惠特电力投资建设有限公司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刚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电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108559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1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惠特电力投资建设有限公司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俊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电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108558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1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惠特电力投资建设有限公司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宇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电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108562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1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惠特电力投资建设有限公司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祥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电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108556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1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艾特实验设备工程有限公司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秦雨阁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108649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1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锦恩建筑工程有限公司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冉旭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114940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1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锦恩建筑工程有限公司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戴玉柱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065535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1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锦恩建筑工程有限公司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浪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087548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1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锦恩建筑工程有限公司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叶娟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市政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100671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1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锦恩建筑工程有限公司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虎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市政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103804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1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锦恩建筑工程有限公司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庆生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087021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1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锦恩建筑工程有限公司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传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市政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083629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1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锦恩建筑工程有限公司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桂友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071220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1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锦恩建筑工程有限公司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力冈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市政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084889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1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锦恩建筑工程有限公司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波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105077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1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品都广告有限公司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君槐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098466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1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品都广告有限公司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波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108659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1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927" w:type="dxa"/>
            <w:gridSpan w:val="5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二级建造师增项注册初审合格表</w:t>
            </w:r>
          </w:p>
        </w:tc>
      </w:tr>
      <w:tr>
        <w:trPr>
          <w:trHeight w:val="600" w:hRule="atLeast"/>
        </w:trPr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地区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本次增项注册专业</w:t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合格证书号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初审意见</w:t>
            </w:r>
          </w:p>
        </w:tc>
      </w:tr>
      <w:tr>
        <w:trPr>
          <w:trHeight w:val="390" w:hRule="atLeast"/>
        </w:trPr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煤田地质一三七总公司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志俊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利</w:t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011474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</w:tr>
      <w:tr>
        <w:trPr>
          <w:trHeight w:val="390" w:hRule="atLeast"/>
        </w:trPr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达县金元建筑有限公司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兰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路</w:t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015101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</w:tr>
      <w:tr>
        <w:trPr>
          <w:trHeight w:val="390" w:hRule="atLeast"/>
        </w:trPr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九鼎建筑工程有限责任公司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程谋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市政</w:t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019337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</w:tr>
      <w:tr>
        <w:trPr>
          <w:trHeight w:val="390" w:hRule="atLeast"/>
        </w:trPr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鼎好水电建筑工程有限公司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成东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市政</w:t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0011287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</w:tr>
      <w:tr>
        <w:trPr>
          <w:trHeight w:val="450" w:hRule="atLeast"/>
        </w:trPr>
        <w:tc>
          <w:tcPr>
            <w:tcW w:w="12412" w:type="dxa"/>
            <w:gridSpan w:val="4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二级建造员、建造师遗失补办初审合格表</w:t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地区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补办类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专业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有效期</w:t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州市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补办证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严钊</w:t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国丰建筑总承包有限责任公司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同意</w:t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1662" w:type="dxa"/>
            <w:gridSpan w:val="4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二级建造师重新注册初审合格表</w:t>
            </w:r>
          </w:p>
        </w:tc>
        <w:tc>
          <w:tcPr>
            <w:tcW w:w="22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地区</w:t>
            </w:r>
          </w:p>
        </w:tc>
        <w:tc>
          <w:tcPr>
            <w:tcW w:w="3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注册专业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注册资格证书号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初审意见</w:t>
            </w:r>
          </w:p>
        </w:tc>
        <w:tc>
          <w:tcPr>
            <w:tcW w:w="22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州市</w:t>
            </w:r>
          </w:p>
        </w:tc>
        <w:tc>
          <w:tcPr>
            <w:tcW w:w="3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国丰建筑总承包有限责任公司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丹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政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0011142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同意</w:t>
            </w:r>
          </w:p>
        </w:tc>
        <w:tc>
          <w:tcPr>
            <w:tcW w:w="22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3267" w:type="dxa"/>
            <w:gridSpan w:val="50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二级建造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建造员）执业企业名称变更初审合格表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地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企业变更前名称</w:t>
            </w:r>
          </w:p>
        </w:tc>
        <w:tc>
          <w:tcPr>
            <w:tcW w:w="4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企业变更后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初审意见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州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佳桓</w:t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州市燃气总公司安装工程公司</w:t>
            </w:r>
          </w:p>
        </w:tc>
        <w:tc>
          <w:tcPr>
            <w:tcW w:w="4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州市燃气集团有限公司安装工程分公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同意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州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旭</w:t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州市燃气总公司安装工程公司</w:t>
            </w:r>
          </w:p>
        </w:tc>
        <w:tc>
          <w:tcPr>
            <w:tcW w:w="4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州市燃气集团有限公司安装工程分公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同意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州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正坤</w:t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州市燃气总公司安装工程公司</w:t>
            </w:r>
          </w:p>
        </w:tc>
        <w:tc>
          <w:tcPr>
            <w:tcW w:w="4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州市燃气集团有限公司安装工程分公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同意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州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成明</w:t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州市燃气总公司安装工程公司</w:t>
            </w:r>
          </w:p>
        </w:tc>
        <w:tc>
          <w:tcPr>
            <w:tcW w:w="4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州市燃气集团有限公司安装工程分公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同意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州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平</w:t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州市燃气总公司安装工程公司</w:t>
            </w:r>
          </w:p>
        </w:tc>
        <w:tc>
          <w:tcPr>
            <w:tcW w:w="4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州市燃气集团有限公司安装工程分公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同意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州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欣竹</w:t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州市燃气总公司安装工程公司</w:t>
            </w:r>
          </w:p>
        </w:tc>
        <w:tc>
          <w:tcPr>
            <w:tcW w:w="4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州市燃气集团有限公司安装工程分公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同意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州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全力</w:t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州市燃气总公司安装工程公司</w:t>
            </w:r>
          </w:p>
        </w:tc>
        <w:tc>
          <w:tcPr>
            <w:tcW w:w="4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州市燃气集团有限公司安装工程分公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同意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州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晓峰</w:t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州市燃气总公司安装工程公司</w:t>
            </w:r>
          </w:p>
        </w:tc>
        <w:tc>
          <w:tcPr>
            <w:tcW w:w="4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州市燃气集团有限公司安装工程分公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同意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州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小东</w:t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州市燃气总公司安装工程公司</w:t>
            </w:r>
          </w:p>
        </w:tc>
        <w:tc>
          <w:tcPr>
            <w:tcW w:w="4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州市燃气集团有限公司安装工程分公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同意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州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定国</w:t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州市燃气总公司安装工程公司</w:t>
            </w:r>
          </w:p>
        </w:tc>
        <w:tc>
          <w:tcPr>
            <w:tcW w:w="4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州市燃气集团有限公司安装工程分公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同意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州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宏海</w:t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州市燃气总公司安装工程公司</w:t>
            </w:r>
          </w:p>
        </w:tc>
        <w:tc>
          <w:tcPr>
            <w:tcW w:w="4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州市燃气集团有限公司安装工程分公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同意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州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义洲</w:t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州市燃气总公司安装工程公司</w:t>
            </w:r>
          </w:p>
        </w:tc>
        <w:tc>
          <w:tcPr>
            <w:tcW w:w="4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州市燃气集团有限公司安装工程分公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同意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3762" w:type="dxa"/>
            <w:gridSpan w:val="5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二级建造师、建造员延续注册初审合格表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地区</w:t>
            </w:r>
          </w:p>
        </w:tc>
        <w:tc>
          <w:tcPr>
            <w:tcW w:w="4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注册专业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有效期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初审结论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4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省达县第二建筑工程公司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明干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路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8-31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4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省达县第二建筑工程公司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范书益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路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8-31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4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省达县第二建筑工程公司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显斌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路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8-31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4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鼎好水电建筑工程有限公司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正荣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路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4-27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4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九鼎建筑工程有限责任公司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小红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0-14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州市</w:t>
            </w:r>
          </w:p>
        </w:tc>
        <w:tc>
          <w:tcPr>
            <w:tcW w:w="4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惠特电力投资建设有限公司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从成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电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8-31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4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煤田地质一三七总公司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志德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2-17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4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惠特电力投资建设有限公司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志强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电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4-27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4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惠特电力投资建设有限公司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旭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电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7-15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4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惠特电力投资建设有限公司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柏宇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电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4-27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4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惠特电力投资建设有限公司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水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电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8-31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4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惠特电力投资建设有限公司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忠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电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7-15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4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惠特电力投资建设有限公司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飞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电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8-31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4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惠特电力投资建设有限公司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元生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电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2-17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州市</w:t>
            </w:r>
          </w:p>
        </w:tc>
        <w:tc>
          <w:tcPr>
            <w:tcW w:w="4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九鼎建筑工程有限责任公司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郁文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市政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8-31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州市</w:t>
            </w:r>
          </w:p>
        </w:tc>
        <w:tc>
          <w:tcPr>
            <w:tcW w:w="4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惠特电力投资建设有限公司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祥茂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电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8-31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3417" w:type="dxa"/>
            <w:gridSpan w:val="51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二级建造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建造员）执业企业变更初审合格表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地区</w:t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新聘用企业</w:t>
            </w:r>
          </w:p>
        </w:tc>
        <w:tc>
          <w:tcPr>
            <w:tcW w:w="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调出企业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有效时间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初审意见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尹文毅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雄巍建筑总承包有限公司</w:t>
            </w:r>
          </w:p>
        </w:tc>
        <w:tc>
          <w:tcPr>
            <w:tcW w:w="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万达建设集团有限工司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6-5-15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曾强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雄巍建筑总承包有限公司</w:t>
            </w:r>
          </w:p>
        </w:tc>
        <w:tc>
          <w:tcPr>
            <w:tcW w:w="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兴利达机电工程有限公司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5-7-2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于伟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鼎好水电建筑工程有限公司</w:t>
            </w:r>
          </w:p>
        </w:tc>
        <w:tc>
          <w:tcPr>
            <w:tcW w:w="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金垚建设工程有限公司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4-27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汤泽刚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达县金元建筑有限公司</w:t>
            </w:r>
          </w:p>
        </w:tc>
        <w:tc>
          <w:tcPr>
            <w:tcW w:w="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倪铭建设工程有限公司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5-5-3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维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达县金元建筑有限公司</w:t>
            </w:r>
          </w:p>
        </w:tc>
        <w:tc>
          <w:tcPr>
            <w:tcW w:w="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洪磊建设工程有限公司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24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杰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达县金元建筑有限公司</w:t>
            </w:r>
          </w:p>
        </w:tc>
        <w:tc>
          <w:tcPr>
            <w:tcW w:w="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昊龙盛世建设工程有限责任公司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7-4-24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</w:t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电光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国丰建筑总承包有限责任公司</w:t>
            </w:r>
          </w:p>
        </w:tc>
        <w:tc>
          <w:tcPr>
            <w:tcW w:w="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罗浮建工有限公司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-4-19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意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42:02Z</dcterms:created>
  <dc:creator>Administrator</dc:creator>
  <dc:description/>
  <dc:language>en-US</dc:language>
  <cp:lastModifiedBy>Administrator</cp:lastModifiedBy>
  <dcterms:modified xsi:type="dcterms:W3CDTF">2014-08-07T06:45:01Z</dcterms:modified>
  <cp:revision>0</cp:revision>
  <dc:subject/>
  <dc:title>二级建造师(建造员）人员姓名变更注册初审合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